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u w:val="single"/>
        </w:rPr>
      </w:pPr>
      <w:r>
        <w:rPr>
          <w:b/>
        </w:rPr>
        <w:t>Zu viel?</w:t>
      </w:r>
      <w:r>
        <w:rPr>
          <w:b/>
          <w:color w:val="548DD4"/>
          <w:u w:val="single"/>
        </w:rPr>
        <w:t xml:space="preserve"> – </w:t>
      </w:r>
      <w:hyperlink r:id="rId2">
        <w:r>
          <w:rPr>
            <w:rStyle w:val="InternetLink"/>
            <w:b/>
          </w:rPr>
          <w:t>Hier ein einfacheres Formular für Geburtstagsfeiern und private Anlässe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itte Füllen Sie alle </w:t>
      </w:r>
      <w:r>
        <w:rPr>
          <w:b/>
          <w:shd w:fill="D9D9D9" w:val="clear"/>
        </w:rPr>
        <w:t>grauen Felder</w:t>
      </w:r>
      <w:r>
        <w:rPr>
          <w:b/>
        </w:rPr>
        <w:t xml:space="preserve"> sorgfältig und wahrheitsgetreu aus, bei Fragen zu einzelnen Punkten </w:t>
      </w:r>
      <w:hyperlink r:id="rId3">
        <w:r>
          <w:rPr>
            <w:rStyle w:val="InternetLink"/>
            <w:b/>
          </w:rPr>
          <w:t>kontaktieren</w:t>
        </w:r>
      </w:hyperlink>
      <w:r>
        <w:rPr>
          <w:b/>
        </w:rPr>
        <w:t xml:space="preserve"> Sie uns bitte. Wenn Sie damit fertig sind, speichern Sie bitte dieses Dokument auf Ihrem Computer ab und schicken es danach im Anhang per Mail an </w:t>
      </w:r>
      <w:hyperlink r:id="rId4">
        <w:r>
          <w:rPr>
            <w:rStyle w:val="InternetLink"/>
            <w:b/>
          </w:rPr>
          <w:t>info@ehpo.at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hre an uns bekanntgegebenen Daten werden streng vertraulich behandelt und nur zur Erstellung eines </w:t>
      </w:r>
      <w:r>
        <w:rPr>
          <w:b/>
          <w:u w:val="single"/>
        </w:rPr>
        <w:t>unverbindlichen Angebotes</w:t>
      </w:r>
      <w:r>
        <w:rPr>
          <w:b/>
        </w:rPr>
        <w:t xml:space="preserve"> benötig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uftraggeberinformationen</w:t>
      </w:r>
    </w:p>
    <w:p>
      <w:pPr>
        <w:pStyle w:val="Normal"/>
        <w:rPr/>
      </w:pPr>
      <w:r>
        <w:rPr/>
        <w:t xml:space="preserve">Name des Vereins/ Firma/ Organis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*</w:t>
        <w:br/>
        <w:t xml:space="preserve">Firmenbuchnummer/ ZVR-Zah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  <w:br/>
        <w:t xml:space="preserve">Gründung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res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</w:r>
      <w:bookmarkStart w:id="0" w:name="Text6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br/>
        <w:t>(falls vorhanden) UID Nummer:</w:t>
      </w:r>
      <w:bookmarkStart w:id="1" w:name="Text5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ersoneninformationen</w:t>
      </w:r>
    </w:p>
    <w:p>
      <w:pPr>
        <w:pStyle w:val="Normal"/>
        <w:rPr/>
      </w:pPr>
      <w:r>
        <w:rPr/>
        <w:t xml:space="preserve">Ansprechpartn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  <w:br/>
        <w:t xml:space="preserve">Telefon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  <w:br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  <w:br/>
        <w:t xml:space="preserve">bereits organisierte Ev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eranstaltungsinformationen</w:t>
      </w:r>
    </w:p>
    <w:p>
      <w:pPr>
        <w:pStyle w:val="Normal"/>
        <w:rPr/>
      </w:pPr>
      <w:r>
        <w:rPr/>
        <w:t xml:space="preserve">Name der Veranstalt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Datum/Uhrzeit von: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.01.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.01.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Mehrtägige Veranstalt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958002376"/>
      <w:bookmarkStart w:id="3" w:name="__Fieldmark__17_3958002376"/>
      <w:bookmarkEnd w:id="3"/>
      <w:r>
        <w:rPr/>
      </w:r>
      <w:r>
        <w:rPr/>
        <w:fldChar w:fldCharType="end"/>
      </w:r>
      <w:r>
        <w:rPr/>
        <w:br/>
        <w:t xml:space="preserve">Erwartete Besuch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 Tag)</w:t>
        <w:br/>
        <w:t>Zielgruppenbeschreibung (Alter, Musikrichtung, Besonderes)</w:t>
      </w:r>
      <w:bookmarkStart w:id="4" w:name="Text24"/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Locationinformatione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536" w:leader="none"/>
          <w:tab w:val="left" w:pos="6946" w:leader="none"/>
        </w:tabs>
        <w:outlineLvl w:val="0"/>
        <w:rPr/>
      </w:pPr>
      <w:r>
        <w:rPr/>
        <w:t xml:space="preserve">Veranstaltungsort (Objektname, Adresse, PLZ, Ort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Betreiber/ Ansprechpart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ocationbeschreibu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vorhandene Infrastruktur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3_3958002376"/>
      <w:bookmarkStart w:id="6" w:name="__Fieldmark__23_3958002376"/>
      <w:bookmarkEnd w:id="6"/>
      <w:r>
        <w:rPr/>
      </w:r>
      <w:r>
        <w:rPr/>
        <w:fldChar w:fldCharType="end"/>
      </w:r>
      <w:r>
        <w:rPr/>
        <w:t xml:space="preserve"> Strom (380V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4_3958002376"/>
      <w:bookmarkStart w:id="8" w:name="__Fieldmark__24_3958002376"/>
      <w:bookmarkEnd w:id="8"/>
      <w:r>
        <w:rPr/>
      </w:r>
      <w:r>
        <w:rPr/>
        <w:fldChar w:fldCharType="end"/>
      </w:r>
      <w:r>
        <w:rPr/>
        <w:t xml:space="preserve"> Trinkwasseranschlus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5_3958002376"/>
      <w:bookmarkStart w:id="10" w:name="__Fieldmark__25_3958002376"/>
      <w:bookmarkEnd w:id="10"/>
      <w:r>
        <w:rPr/>
      </w:r>
      <w:r>
        <w:rPr/>
        <w:fldChar w:fldCharType="end"/>
      </w:r>
      <w:r>
        <w:rPr/>
        <w:t xml:space="preserve"> Abwasser</w:t>
        <w:br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6_3958002376"/>
      <w:bookmarkStart w:id="12" w:name="__Fieldmark__26_3958002376"/>
      <w:bookmarkEnd w:id="12"/>
      <w:r>
        <w:rPr/>
      </w:r>
      <w:r>
        <w:rPr/>
        <w:fldChar w:fldCharType="end"/>
      </w:r>
      <w:r>
        <w:rPr/>
        <w:t xml:space="preserve"> Bar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7_3958002376"/>
      <w:bookmarkStart w:id="14" w:name="__Fieldmark__27_3958002376"/>
      <w:bookmarkEnd w:id="14"/>
      <w:r>
        <w:rPr/>
      </w:r>
      <w:r>
        <w:rPr/>
        <w:fldChar w:fldCharType="end"/>
      </w:r>
      <w:r>
        <w:rPr/>
        <w:t xml:space="preserve"> Strom (230V)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8_3958002376"/>
      <w:bookmarkStart w:id="16" w:name="__Fieldmark__28_3958002376"/>
      <w:bookmarkEnd w:id="1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nstig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 xml:space="preserve">Glas am Gelände verboten?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0_3958002376"/>
      <w:bookmarkStart w:id="18" w:name="__Fieldmark__30_3958002376"/>
      <w:bookmarkEnd w:id="18"/>
      <w:r>
        <w:rPr/>
      </w:r>
      <w:r>
        <w:rPr/>
        <w:fldChar w:fldCharType="end"/>
      </w:r>
      <w:r>
        <w:rPr/>
        <w:t xml:space="preserve"> ja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1_3958002376"/>
      <w:bookmarkStart w:id="20" w:name="__Fieldmark__31_3958002376"/>
      <w:bookmarkEnd w:id="20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>
          <w:b/>
          <w:sz w:val="24"/>
        </w:rPr>
        <w:t>Getränkeinformationen</w:t>
        <w:br/>
      </w:r>
      <w:r>
        <w:rPr/>
        <w:t xml:space="preserve">Getränke werden: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2_3958002376"/>
      <w:bookmarkStart w:id="22" w:name="__Fieldmark__32_3958002376"/>
      <w:bookmarkEnd w:id="22"/>
      <w:r>
        <w:rPr/>
      </w:r>
      <w:r>
        <w:rPr/>
        <w:fldChar w:fldCharType="end"/>
      </w:r>
      <w:r>
        <w:rPr/>
        <w:t xml:space="preserve"> einzeln verkauft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3_3958002376"/>
      <w:bookmarkStart w:id="24" w:name="__Fieldmark__33_3958002376"/>
      <w:bookmarkEnd w:id="24"/>
      <w:r>
        <w:rPr/>
      </w:r>
      <w:r>
        <w:rPr/>
        <w:fldChar w:fldCharType="end"/>
      </w:r>
      <w:r>
        <w:rPr/>
        <w:t xml:space="preserve"> unentgeltlich Ausgegeben</w:t>
        <w:br/>
        <w:t xml:space="preserve">Budget für Getränke (bei unentgeltlicher Ausgabe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Vorkühlung notwendig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5_3958002376"/>
      <w:bookmarkStart w:id="26" w:name="__Fieldmark__35_3958002376"/>
      <w:bookmarkEnd w:id="26"/>
      <w:r>
        <w:rPr/>
      </w:r>
      <w:r>
        <w:rPr/>
        <w:fldChar w:fldCharType="end"/>
      </w:r>
      <w:r>
        <w:rPr/>
        <w:t xml:space="preserve"> ja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6_3958002376"/>
      <w:bookmarkStart w:id="28" w:name="__Fieldmark__36_3958002376"/>
      <w:bookmarkEnd w:id="28"/>
      <w:r>
        <w:rPr/>
      </w:r>
      <w:r>
        <w:rPr/>
        <w:fldChar w:fldCharType="end"/>
      </w:r>
      <w:r>
        <w:rPr/>
        <w:t xml:space="preserve"> nein</w:t>
        <w:br/>
        <w:t>Ich möchte auf meiner Veranstaltung folgende Getränkesorten anbieten: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7_3958002376"/>
      <w:bookmarkStart w:id="30" w:name="__Fieldmark__37_3958002376"/>
      <w:bookmarkEnd w:id="30"/>
      <w:r>
        <w:rPr/>
      </w:r>
      <w:r>
        <w:rPr/>
        <w:fldChar w:fldCharType="end"/>
      </w:r>
      <w:r>
        <w:rPr/>
        <w:t xml:space="preserve"> Sekt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8_3958002376"/>
      <w:bookmarkStart w:id="32" w:name="__Fieldmark__38_3958002376"/>
      <w:bookmarkEnd w:id="32"/>
      <w:r>
        <w:rPr/>
      </w:r>
      <w:r>
        <w:rPr/>
        <w:fldChar w:fldCharType="end"/>
      </w:r>
      <w:r>
        <w:rPr/>
        <w:t xml:space="preserve"> Schankmixgetränke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9_3958002376"/>
      <w:bookmarkStart w:id="34" w:name="__Fieldmark__39_3958002376"/>
      <w:bookmarkEnd w:id="34"/>
      <w:r>
        <w:rPr/>
      </w:r>
      <w:r>
        <w:rPr/>
        <w:fldChar w:fldCharType="end"/>
      </w:r>
      <w:r>
        <w:rPr/>
        <w:t xml:space="preserve"> Cocktails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0_3958002376"/>
      <w:bookmarkStart w:id="36" w:name="__Fieldmark__40_3958002376"/>
      <w:bookmarkEnd w:id="36"/>
      <w:r>
        <w:rPr/>
      </w:r>
      <w:r>
        <w:rPr/>
        <w:fldChar w:fldCharType="end"/>
      </w:r>
      <w:r>
        <w:rPr/>
        <w:t xml:space="preserve"> Weinmischgetränke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1_3958002376"/>
      <w:bookmarkStart w:id="38" w:name="__Fieldmark__41_3958002376"/>
      <w:bookmarkEnd w:id="38"/>
      <w:r>
        <w:rPr/>
      </w:r>
      <w:r>
        <w:rPr/>
        <w:fldChar w:fldCharType="end"/>
      </w:r>
      <w:r>
        <w:rPr/>
        <w:t xml:space="preserve"> Bier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2_3958002376"/>
      <w:bookmarkStart w:id="40" w:name="__Fieldmark__42_3958002376"/>
      <w:bookmarkEnd w:id="40"/>
      <w:r>
        <w:rPr/>
      </w:r>
      <w:r>
        <w:rPr/>
        <w:fldChar w:fldCharType="end"/>
      </w:r>
      <w:r>
        <w:rPr/>
        <w:t xml:space="preserve"> Shots   </w:t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3_3958002376"/>
      <w:bookmarkStart w:id="42" w:name="__Fieldmark__43_3958002376"/>
      <w:bookmarkEnd w:id="42"/>
      <w:r>
        <w:rPr/>
      </w:r>
      <w:r>
        <w:rPr/>
        <w:fldChar w:fldCharType="end"/>
      </w:r>
      <w:r>
        <w:rPr/>
        <w:t xml:space="preserve"> Flaschen (0,7L Spirituose)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4_3958002376"/>
      <w:bookmarkStart w:id="44" w:name="__Fieldmark__44_3958002376"/>
      <w:bookmarkEnd w:id="44"/>
      <w:r>
        <w:rPr/>
      </w:r>
      <w:r>
        <w:rPr/>
        <w:fldChar w:fldCharType="end"/>
      </w:r>
      <w:r>
        <w:rPr/>
        <w:t xml:space="preserve"> Alkoholfreie Getränke</w:t>
        <w:br/>
        <w:t xml:space="preserve">Getränke sollen: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5_3958002376"/>
      <w:bookmarkStart w:id="46" w:name="__Fieldmark__45_3958002376"/>
      <w:bookmarkEnd w:id="46"/>
      <w:r>
        <w:rPr/>
      </w:r>
      <w:r>
        <w:rPr/>
        <w:fldChar w:fldCharType="end"/>
      </w:r>
      <w:r>
        <w:rPr/>
        <w:t xml:space="preserve"> nur im Plastikbecher ausgegeben werden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6_3958002376"/>
      <w:bookmarkStart w:id="48" w:name="__Fieldmark__46_3958002376"/>
      <w:bookmarkEnd w:id="48"/>
      <w:r>
        <w:rPr/>
      </w:r>
      <w:r>
        <w:rPr/>
        <w:fldChar w:fldCharType="end"/>
      </w:r>
      <w:r>
        <w:rPr/>
        <w:t xml:space="preserve"> nur im Glas ausgegeben werden (beinhaltet auch Gebinde) 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7_3958002376"/>
      <w:bookmarkStart w:id="50" w:name="__Fieldmark__47_3958002376"/>
      <w:bookmarkEnd w:id="50"/>
      <w:r>
        <w:rPr/>
      </w:r>
      <w:r>
        <w:rPr/>
        <w:fldChar w:fldCharType="end"/>
      </w:r>
      <w:r>
        <w:rPr/>
        <w:t xml:space="preserve"> Gemischt (zB Bier und Spirituosen in Flaschen, Schankmixer im Becher)</w:t>
        <w:br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8_3958002376"/>
      <w:bookmarkStart w:id="52" w:name="__Fieldmark__48_3958002376"/>
      <w:bookmarkEnd w:id="52"/>
      <w:r>
        <w:rPr/>
      </w:r>
      <w:r>
        <w:rPr/>
        <w:fldChar w:fldCharType="end"/>
      </w:r>
      <w:r>
        <w:rPr/>
        <w:t xml:space="preserve"> Fassbier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9_3958002376"/>
      <w:bookmarkStart w:id="54" w:name="__Fieldmark__49_3958002376"/>
      <w:bookmarkEnd w:id="54"/>
      <w:r>
        <w:rPr/>
      </w:r>
      <w:r>
        <w:rPr/>
        <w:fldChar w:fldCharType="end"/>
      </w:r>
      <w:r>
        <w:rPr/>
        <w:t xml:space="preserve"> Flaschenbier Glas (zB Heineken 0,33L)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0_3958002376"/>
      <w:bookmarkStart w:id="56" w:name="__Fieldmark__50_3958002376"/>
      <w:bookmarkEnd w:id="56"/>
      <w:r>
        <w:rPr/>
      </w:r>
      <w:r>
        <w:rPr/>
        <w:fldChar w:fldCharType="end"/>
      </w:r>
      <w:r>
        <w:rPr/>
        <w:t xml:space="preserve"> Bier in Bruchsicherer Verpackung (zB PET, Dosen…)</w:t>
        <w:br/>
        <w:br/>
        <w:t xml:space="preserve">Gibt es Getränkesponsoren?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51_3958002376"/>
      <w:bookmarkStart w:id="58" w:name="__Fieldmark__51_3958002376"/>
      <w:bookmarkEnd w:id="58"/>
      <w:r>
        <w:rPr/>
      </w:r>
      <w:r>
        <w:rPr/>
        <w:fldChar w:fldCharType="end"/>
      </w:r>
      <w:r>
        <w:rPr/>
        <w:t xml:space="preserve"> ja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52_3958002376"/>
      <w:bookmarkStart w:id="60" w:name="__Fieldmark__52_3958002376"/>
      <w:bookmarkEnd w:id="60"/>
      <w:r>
        <w:rPr/>
      </w:r>
      <w:r>
        <w:rPr/>
        <w:fldChar w:fldCharType="end"/>
      </w:r>
      <w:r>
        <w:rPr/>
        <w:t xml:space="preserve"> nein</w:t>
        <w:br/>
        <w:t xml:space="preserve">Wenn ja, welche Marke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Möchten Sie Sponsoringsuchhilfe von uns beanspruchen?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4_3958002376"/>
      <w:bookmarkStart w:id="62" w:name="__Fieldmark__54_3958002376"/>
      <w:bookmarkEnd w:id="62"/>
      <w:r>
        <w:rPr/>
      </w:r>
      <w:r>
        <w:rPr/>
        <w:fldChar w:fldCharType="end"/>
      </w:r>
      <w:r>
        <w:rPr/>
        <w:t xml:space="preserve"> ja  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55_3958002376"/>
      <w:bookmarkStart w:id="64" w:name="__Fieldmark__55_3958002376"/>
      <w:bookmarkEnd w:id="64"/>
      <w:r>
        <w:rPr/>
      </w:r>
      <w:r>
        <w:rPr/>
        <w:fldChar w:fldCharType="end"/>
      </w:r>
      <w:r>
        <w:rPr/>
        <w:t xml:space="preserve"> nein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ventserviceinformationen</w:t>
      </w:r>
    </w:p>
    <w:p>
      <w:pPr>
        <w:pStyle w:val="Normal"/>
        <w:rPr/>
      </w:pPr>
      <w:r>
        <w:rPr/>
        <w:t xml:space="preserve">Gewünschte Form des Service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6_3958002376"/>
      <w:bookmarkStart w:id="66" w:name="__Fieldmark__56_3958002376"/>
      <w:bookmarkEnd w:id="66"/>
      <w:r>
        <w:rPr/>
      </w:r>
      <w:r>
        <w:rPr/>
        <w:fldChar w:fldCharType="end"/>
      </w:r>
      <w:r>
        <w:rPr/>
        <w:t xml:space="preserve"> Verleihequipment      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57_3958002376"/>
      <w:bookmarkStart w:id="68" w:name="__Fieldmark__57_3958002376"/>
      <w:bookmarkEnd w:id="68"/>
      <w:r>
        <w:rPr/>
      </w:r>
      <w:r>
        <w:rPr/>
        <w:fldChar w:fldCharType="end"/>
      </w:r>
      <w:r>
        <w:rPr/>
        <w:t xml:space="preserve"> Getränkekommission  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8_3958002376"/>
      <w:bookmarkStart w:id="70" w:name="__Fieldmark__58_3958002376"/>
      <w:bookmarkEnd w:id="70"/>
      <w:r>
        <w:rPr/>
      </w:r>
      <w:r>
        <w:rPr/>
        <w:fldChar w:fldCharType="end"/>
      </w:r>
      <w:r>
        <w:rPr/>
        <w:t xml:space="preserve"> Konzession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9_3958002376"/>
      <w:bookmarkStart w:id="72" w:name="__Fieldmark__59_3958002376"/>
      <w:bookmarkEnd w:id="72"/>
      <w:r>
        <w:rPr/>
      </w:r>
      <w:r>
        <w:rPr/>
        <w:fldChar w:fldCharType="end"/>
      </w:r>
      <w:r>
        <w:rPr/>
        <w:t xml:space="preserve"> Personal   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60_3958002376"/>
      <w:bookmarkStart w:id="74" w:name="__Fieldmark__60_3958002376"/>
      <w:bookmarkEnd w:id="74"/>
      <w:r>
        <w:rPr/>
      </w:r>
      <w:r>
        <w:rPr/>
        <w:fldChar w:fldCharType="end"/>
      </w:r>
      <w:r>
        <w:rPr/>
        <w:t xml:space="preserve"> Eventgastronomie (auch für Teilbereiche zB Cocktailbar, Essensstand)</w:t>
        <w:br/>
        <w:br/>
        <w:t>wenn Equipment angekreuzt</w:t>
        <w:br/>
        <w:t xml:space="preserve">vorhandenes Equipmentbudg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bereits vorhandenes Equipment in welcher Meng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oder</w:t>
        <w:br/>
        <w:t>benötigtes Equipment:</w:t>
        <w:br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63_3958002376"/>
      <w:bookmarkStart w:id="76" w:name="__Fieldmark__63_3958002376"/>
      <w:bookmarkEnd w:id="76"/>
      <w:r>
        <w:rPr/>
      </w:r>
      <w:r>
        <w:rPr/>
        <w:fldChar w:fldCharType="end"/>
      </w:r>
      <w:r>
        <w:rPr/>
        <w:t xml:space="preserve"> Bars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64_3958002376"/>
      <w:bookmarkStart w:id="78" w:name="__Fieldmark__64_3958002376"/>
      <w:bookmarkEnd w:id="78"/>
      <w:r>
        <w:rPr/>
      </w:r>
      <w:r>
        <w:rPr/>
        <w:fldChar w:fldCharType="end"/>
      </w:r>
      <w:r>
        <w:rPr/>
        <w:t xml:space="preserve"> Barausrüstung (Portionierer, Serviertablets,…)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65_3958002376"/>
      <w:bookmarkStart w:id="80" w:name="__Fieldmark__65_3958002376"/>
      <w:bookmarkEnd w:id="80"/>
      <w:r>
        <w:rPr/>
      </w:r>
      <w:r>
        <w:rPr/>
        <w:fldChar w:fldCharType="end"/>
      </w:r>
      <w:r>
        <w:rPr/>
        <w:t xml:space="preserve"> Kühlung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66_3958002376"/>
      <w:bookmarkStart w:id="82" w:name="__Fieldmark__66_3958002376"/>
      <w:bookmarkEnd w:id="82"/>
      <w:r>
        <w:rPr/>
      </w:r>
      <w:r>
        <w:rPr/>
        <w:fldChar w:fldCharType="end"/>
      </w:r>
      <w:r>
        <w:rPr/>
        <w:t xml:space="preserve"> Heurigengarnituren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67_3958002376"/>
      <w:bookmarkStart w:id="84" w:name="__Fieldmark__67_3958002376"/>
      <w:bookmarkEnd w:id="84"/>
      <w:r>
        <w:rPr/>
      </w:r>
      <w:r>
        <w:rPr/>
        <w:fldChar w:fldCharType="end"/>
      </w:r>
      <w:r>
        <w:rPr/>
        <w:t xml:space="preserve"> Stehtische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68_3958002376"/>
      <w:bookmarkStart w:id="86" w:name="__Fieldmark__68_3958002376"/>
      <w:bookmarkEnd w:id="86"/>
      <w:r>
        <w:rPr/>
      </w:r>
      <w:r>
        <w:rPr/>
        <w:fldChar w:fldCharType="end"/>
      </w:r>
      <w:r>
        <w:rPr/>
        <w:t xml:space="preserve"> Küchengeräte (welche Speisen werden verabreicht</w:t>
      </w:r>
      <w:bookmarkStart w:id="87" w:name="Text33"/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7"/>
      <w:r>
        <w:rPr/>
        <w:t xml:space="preserve">)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0_3958002376"/>
      <w:bookmarkStart w:id="89" w:name="__Fieldmark__70_3958002376"/>
      <w:bookmarkEnd w:id="89"/>
      <w:r>
        <w:rPr/>
      </w:r>
      <w:r>
        <w:rPr/>
        <w:fldChar w:fldCharType="end"/>
      </w:r>
      <w:r>
        <w:rPr/>
        <w:t xml:space="preserve"> Gläser</w:t>
        <w:br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1_3958002376"/>
      <w:bookmarkStart w:id="91" w:name="__Fieldmark__71_3958002376"/>
      <w:bookmarkEnd w:id="91"/>
      <w:r>
        <w:rPr/>
      </w:r>
      <w:r>
        <w:rPr/>
        <w:fldChar w:fldCharType="end"/>
      </w:r>
      <w:r>
        <w:rPr/>
        <w:t xml:space="preserve"> Gläserspüler 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2_3958002376"/>
      <w:bookmarkStart w:id="93" w:name="__Fieldmark__72_3958002376"/>
      <w:bookmarkEnd w:id="93"/>
      <w:r>
        <w:rPr/>
      </w:r>
      <w:r>
        <w:rPr/>
        <w:fldChar w:fldCharType="end"/>
      </w:r>
      <w:r>
        <w:rPr/>
        <w:t xml:space="preserve"> Cocktailausrüstung 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3_3958002376"/>
      <w:bookmarkStart w:id="95" w:name="__Fieldmark__73_3958002376"/>
      <w:bookmarkEnd w:id="9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d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 xml:space="preserve">Anmerkunge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Natürlich nehmen wir uns auch gerne persönlich Zeit für Ihr Anliegen, kontaktieren Sie einfach unsere Kundenbetreuer.</w:t>
        </w:r>
      </w:hyperlink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ehp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701925" cy="991235"/>
          <wp:effectExtent l="0" t="0" r="0" b="0"/>
          <wp:docPr id="1" name="Bild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hpo.at/kontakt.htm" TargetMode="External"/><Relationship Id="rId4" Type="http://schemas.openxmlformats.org/officeDocument/2006/relationships/hyperlink" Target="mailto:info@ehpo.at" TargetMode="External"/><Relationship Id="rId5" Type="http://schemas.openxmlformats.org/officeDocument/2006/relationships/hyperlink" Target="http://www.ehpo.at/kontakt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6:00Z</dcterms:created>
  <dc:creator>EHPO G.m.b.H.</dc:creator>
  <dc:description/>
  <cp:keywords/>
  <dc:language>en-US</dc:language>
  <cp:lastModifiedBy>EHPO Eventmanagement OG</cp:lastModifiedBy>
  <dcterms:modified xsi:type="dcterms:W3CDTF">2011-02-11T18:29:00Z</dcterms:modified>
  <cp:revision>10</cp:revision>
  <dc:subject/>
  <dc:title>Eventformular Groß</dc:title>
</cp:coreProperties>
</file>